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Z A R Z Ą D Z E N I E    N R   </w:t>
      </w:r>
      <w:r>
        <w:rPr>
          <w:b/>
          <w:sz w:val="28"/>
          <w:szCs w:val="28"/>
        </w:rPr>
        <w:t>36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yrektora Zespołu Ekonomiczno Administracyjnego Oświaty i Wychow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Połańcu z dnia 10 grudzień 2012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 sprawie: </w:t>
      </w:r>
      <w:r>
        <w:rPr>
          <w:sz w:val="24"/>
        </w:rPr>
        <w:t xml:space="preserve">Powołania Komisji  do wyboru najkorzystniejszej oferty przy udzieleniu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zamówienia o wartości poniżej 14 000€ (nie podlega pod stosowanie ustawy 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awo zamówień publicznych) na świadczenie usług </w:t>
      </w:r>
      <w:r>
        <w:rPr>
          <w:rStyle w:val="StrongEmphasis"/>
          <w:b w:val="false"/>
          <w:sz w:val="24"/>
          <w:szCs w:val="24"/>
        </w:rPr>
        <w:t xml:space="preserve">wywołania zdjęć 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                  </w:t>
      </w:r>
      <w:r>
        <w:rPr>
          <w:rStyle w:val="StrongEmphasis"/>
          <w:b w:val="false"/>
          <w:sz w:val="24"/>
          <w:szCs w:val="24"/>
        </w:rPr>
        <w:t>promujących projekt</w:t>
      </w:r>
      <w:r>
        <w:rPr>
          <w:sz w:val="24"/>
        </w:rPr>
        <w:t xml:space="preserve"> na potrzeby projektu pn. „Sięgnij po sukces –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zajęcia rozwijające dla uczniów zdolnych w gminie Połaniec”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Projekt realizowany jest w ramach Programu  Operacyjnego Kapitał Ludzki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spółfinansowanego ze środków  Europejskiego Funduszu Społeczn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a m   c o   n a s t ę p u j 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1</w:t>
      </w:r>
    </w:p>
    <w:p>
      <w:pPr>
        <w:pStyle w:val="Normal"/>
        <w:rPr/>
      </w:pPr>
      <w:r>
        <w:rPr>
          <w:sz w:val="24"/>
        </w:rPr>
        <w:t>Powołuje Komisję w składzie: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1. Sylwia Witecka - przewodniczący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2. Waldemar Wójcik – sekretarz,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3. Agnieszka Skład – czło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boru najkorzystniejszej oferty na świ</w:t>
      </w:r>
      <w:r>
        <w:rPr>
          <w:sz w:val="24"/>
          <w:szCs w:val="24"/>
        </w:rPr>
        <w:t>adczenie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usług wywołania zdjęć promujących projekt</w:t>
      </w:r>
      <w:r>
        <w:rPr>
          <w:b/>
          <w:sz w:val="24"/>
          <w:szCs w:val="24"/>
        </w:rPr>
        <w:t>.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zobowiązana jest do przeprowadzenia szczegółowej analizy złożonych ofert                i dokonania wyboru najkorzystniejs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Zarządzenie wchodzi w życie z dniem 10 grudzień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Podpisa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Dyrektor ZEAOiW w Połańc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gr Jadwiga Kral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Projekt realizowany na podstawie umowy ze Świętokrzyskim Biurem Rozwoju Regionalnego”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/>
      <w:object w:dxaOrig="5234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6.1pt;height:66pt" filled="f" o:ole="">
          <v:imagedata r:id="rId2" o:title=""/>
        </v:shape>
        <o:OLEObject Type="Embed" ProgID="" ShapeID="ole_rId1" DrawAspect="Content" ObjectID="_1092850468" r:id="rId1"/>
      </w:object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885190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494790" cy="544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  <w:t>CZŁOWIEK - NAJLEPSZA INWESTYCJ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9:00Z</dcterms:created>
  <dc:creator>Jaroslaw Witkowski</dc:creator>
  <dc:description/>
  <cp:keywords/>
  <dc:language>en-US</dc:language>
  <cp:lastModifiedBy>Waldek</cp:lastModifiedBy>
  <cp:lastPrinted>2012-12-12T07:38:00Z</cp:lastPrinted>
  <dcterms:modified xsi:type="dcterms:W3CDTF">2012-12-12T06:39:00Z</dcterms:modified>
  <cp:revision>2</cp:revision>
  <dc:subject/>
  <dc:title>Z A R Z Ą D Z E N I E    N R ............</dc:title>
</cp:coreProperties>
</file>